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786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8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65786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1.201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нира по шашкам и стрельбе в электронном тире посвящённого «Международному дню инвалид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523" w:hRule="atLeast"/>
        </w:trPr>
        <w:tc>
          <w:tcPr>
            <w:tcW w:w="9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19 ч.1 ст.16 Федерального закона от 06.10.2003 № 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 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№329, администрация города Армянка Республики Кры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урнир по шашкам и стрельбе в электронном тире посвященный «Международному дню инвалидов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турнира по шашкам и стрельбе в электронном тире посвящённого «Международному дню инвалидов» (прилагается)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значить сектор по делам семьи, молодежи, физической культуры 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 администрации города Армянска (Мельник С.Н.), ответственным за подготовку и проведение турнира по шашкам и стрельбе в электронном тире посвящённого «Международному дню инвалидов»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города Армянска (Ужитчак В.Э.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едоставить залы для турнира по шашкам и стрельбе в электронном тире посвящённого «Международному дню инвалидов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>ГБУ РК «АГЦСССДМ» (Деркач Т.И.), принять участие в турнире по шашкам и стрельбе в электронном тире посвящённого «Международному дню инвалидов»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386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Э.А.Мирон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Знак Знак2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7-11-23T10:44:00Z</cp:lastPrinted>
  <dcterms:modified xsi:type="dcterms:W3CDTF">2017-11-28T08:39:00Z</dcterms:modified>
  <cp:revision>89</cp:revision>
  <dc:subject/>
  <dc:title/>
</cp:coreProperties>
</file>